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2060"/>
          <w:sz w:val="28"/>
          <w:szCs w:val="28"/>
          <w:u w:val="single"/>
        </w:rPr>
        <w:t>Контрольно-</w:t>
      </w:r>
      <w:r>
        <w:rPr>
          <w:color w:val="00206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ЗАКЛЮЧЕНИЕ 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2060"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05 февраля 2020 года</w:t>
        <w:tab/>
        <w:tab/>
        <w:tab/>
        <w:tab/>
        <w:tab/>
        <w:tab/>
        <w:t xml:space="preserve">   </w:t>
        <w:tab/>
        <w:tab/>
        <w:t xml:space="preserve">                          № 10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2060"/>
          <w:lang w:val="ru-RU"/>
        </w:rPr>
        <w:t>8.1 статьи 8  Положения о 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2060"/>
        </w:rPr>
      </w:pPr>
      <w:r>
        <w:rPr>
          <w:b/>
          <w:color w:val="002060"/>
        </w:rPr>
        <w:tab/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  <w:color w:val="002060"/>
        </w:rPr>
        <w:t>«Обеспечение жильем молодых семей Нерюнгринского района на 2021-2025 годы</w:t>
      </w:r>
      <w:r>
        <w:rPr>
          <w:color w:val="00206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</w:rPr>
        <w:tab/>
      </w: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проект  постановления Нерюнгринской районной администрации </w:t>
      </w:r>
      <w:r>
        <w:rPr>
          <w:bCs/>
          <w:color w:val="002060"/>
        </w:rPr>
        <w:t xml:space="preserve"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 </w:t>
      </w:r>
      <w:r>
        <w:rPr>
          <w:color w:val="002060"/>
        </w:rPr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bCs/>
          <w:color w:val="002060"/>
        </w:rPr>
        <w:t>- заключение Управления финансов Нерюнгринской районной администрации от 12.01.2021 г.;</w:t>
      </w:r>
    </w:p>
    <w:p>
      <w:pPr>
        <w:pStyle w:val="Normal"/>
        <w:autoSpaceDE w:val="false"/>
        <w:jc w:val="both"/>
        <w:rPr/>
      </w:pPr>
      <w:r>
        <w:rPr>
          <w:bCs/>
          <w:color w:val="002060"/>
        </w:rPr>
        <w:t>- заключение Управления экономического развития и муниципального заказа от 18.01.2021 г.   № 03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</w:t>
      </w:r>
      <w:r>
        <w:rPr>
          <w:bCs/>
          <w:color w:val="002060"/>
        </w:rPr>
        <w:t>заключение</w:t>
      </w:r>
      <w:r>
        <w:rPr>
          <w:color w:val="002060"/>
        </w:rPr>
        <w:t xml:space="preserve"> Правового управления Нерюнгринской районной администрации от 20.01.2021 года № 02-13/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</w:t>
      </w:r>
      <w:r>
        <w:rPr>
          <w:bCs/>
          <w:color w:val="002060"/>
        </w:rPr>
        <w:t>заключение</w:t>
      </w:r>
      <w:r>
        <w:rPr>
          <w:color w:val="002060"/>
        </w:rPr>
        <w:t xml:space="preserve"> Комиссии по противодействию коррупции в муниципальном образовании «Нерюнгринский район» от 20.01.2021 года № 02-15/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(в редакции от 09.09.2020 № 124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2060"/>
        </w:rPr>
      </w:pP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- Указ главы Республики Саха (Якутия) от 13.12.2019 г. № 897 «О Государственной программе Республики Саха (Якутия) «Обеспечение качественным жильем и повышение качества жилищно-коммунальных услуг на 2020-2024 годы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2.12.2020 г. № 2-18               «О бюджете Нерюнгринского района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bCs/>
          <w:color w:val="002060"/>
        </w:rPr>
      </w:pPr>
      <w:r>
        <w:rPr>
          <w:color w:val="002060"/>
        </w:rPr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по базовому варианту в соответствие решению  Нерюнгринского районного Совета депутатов от 22.12.2020 года № 2-18  </w:t>
      </w:r>
      <w:r>
        <w:rPr>
          <w:bCs/>
          <w:color w:val="002060"/>
        </w:rPr>
        <w:t>«О бюджете Нерюнгринского района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>Объем финансирования по базовому варианту увеличивается на 7 855,8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color w:val="002060"/>
          <w:u w:val="single"/>
        </w:rPr>
        <w:t>базовому варианту</w:t>
      </w:r>
      <w:r>
        <w:rPr>
          <w:color w:val="002060"/>
        </w:rPr>
        <w:t xml:space="preserve"> составляет 77 768,9 тыс. рублей, за счет средств муниципального бюджета Нерюнгринский район – 32 325,4 тыс. рублей, за счет внебюджетных источников – 45 443,5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1 году – 12 446,2 тыс. рублей, МБ – 5 679,7 тыс. рублей, ВБИ – 6 766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2 году – 13 757,7 тыс. рублей; МБ – 6 289,6 тыс. рублей, ВБИ – 7 468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3 году – 16 058,8 тыс. рублей; МБ – 6 373,8 тыс. рублей, ВБИ – 9 685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4 году – 17 491,5 тыс. рублей, МБ – 6 887,8 тыс. рублей, ВБИ -10 603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5 году – 18 014,7 тыс. рублей, МБ – 7 094,5 тыс. рублей, ВБИ -10 920,2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 xml:space="preserve">Общий объем средств  на реализацию муниципальной программы  </w:t>
      </w:r>
      <w:r>
        <w:rPr>
          <w:color w:val="002060"/>
          <w:u w:val="single"/>
        </w:rPr>
        <w:t>по интенсивному варианту</w:t>
      </w:r>
      <w:r>
        <w:rPr>
          <w:color w:val="002060"/>
        </w:rPr>
        <w:t xml:space="preserve"> составляет 92 358,3 тыс. рублей, за счет средств муниципального бюджета Нерюнгринский район – 32 325,4 тыс. рублей, за счет внебюджетных источников – 60 032,9     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1 году – 16 227,7 тыс. рублей, МБ – 5 679,7 тыс. рублей, ВБИ – 10 548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2 году – 17 970,3 тыс. рублей; МБ – 6 289,6 тыс. рублей, ВБИ – 11 680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3 году – 18 210,9 тыс. рублей; МБ – 6 373,8 тыс. рублей, ВБИ – 11 837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4 году – 19 679,4 тыс. рублей, МБ – 6 887,8 тыс. рублей, ВБИ -  12 791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5 году – 20 270,0 тыс. рублей, МБ – 7 094,5 тыс. рублей, ВБИ -  13 175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color w:val="002060"/>
        </w:rPr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таблицу № 3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таблицу № 5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приложение № 1 к муниципальной программе «Система программных мероприят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  <w:t>- в приложение № 2 к муниципальной программе «Сведения о целевых показателях (индикаторах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- в приложение № 3  к муниципальной программе «Распределение планируемых объемов финансирования муниципальной программы по кодам классифик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color w:val="002060"/>
        </w:rPr>
      </w:pPr>
      <w:r>
        <w:rPr>
          <w:color w:val="002060"/>
        </w:rPr>
        <w:t>В результате проведения финансово-экономического анализа установлено, что объем финансирования по муниципальной программе на 2021-2025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годы </w:t>
      </w:r>
      <w:r>
        <w:rPr>
          <w:b/>
          <w:color w:val="002060"/>
        </w:rPr>
        <w:t xml:space="preserve"> соответствует </w:t>
      </w:r>
      <w:r>
        <w:rPr>
          <w:color w:val="002060"/>
        </w:rPr>
        <w:t xml:space="preserve"> решению  Нерюнгринского районного Совета депутатов от 22.12.2020 года № 2-18 «О бюджете Нерюнгринского района на 2021 год и плановый период 2022 и 2023 годов».</w:t>
      </w:r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Рассмотрев  проект  постановления Нерюнгринской районной администрации                </w:t>
      </w:r>
      <w:r>
        <w:rPr>
          <w:bCs/>
          <w:color w:val="002060"/>
        </w:rPr>
        <w:t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  <w:r>
        <w:rPr>
          <w:color w:val="002060"/>
        </w:rPr>
        <w:t xml:space="preserve">,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Председатель</w:t>
        <w:tab/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2060"/>
        </w:rPr>
        <w:t>МО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6:00Z</dcterms:created>
  <dc:creator>kspruk</dc:creator>
  <dc:description/>
  <cp:keywords/>
  <dc:language>en-US</dc:language>
  <cp:lastModifiedBy>User</cp:lastModifiedBy>
  <cp:lastPrinted>2021-02-05T16:14:00Z</cp:lastPrinted>
  <dcterms:modified xsi:type="dcterms:W3CDTF">2021-02-05T07:14:00Z</dcterms:modified>
  <cp:revision>8</cp:revision>
  <dc:subject/>
  <dc:title/>
</cp:coreProperties>
</file>